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12/2018 đến ngày 09/12/2018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41"/>
        <w:gridCol w:w="491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+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+ Tiếp tục giới thiệu một số điều của Luật trẻ em và hướng dẫn Bảo vệ trẻ em (Đ/c Nam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Tiếp tục triển khai Công tác nuôi heo đất của Liên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 (</w:t>
            </w:r>
            <w:r>
              <w:rPr>
                <w:sz w:val="20"/>
                <w:szCs w:val="24"/>
              </w:rPr>
              <w:t>BGH, TT, TPT, YT, VT, TB, T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công tác tại Phòng GD&amp;ĐT về PCGD (Đ/c Nam, T.San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4, 5: Họp HĐSP tháng 12 năm 20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ọp HĐX hết hạn tập sự cho GV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H tổ chức thi giải Toán, Vật lý qua mạng cấp trường (C/m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hận hồ sơ PCG THCS&amp;XMC tại phòng GD&amp;ĐT (Đ/c Sang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giấy mời họp BĐ HCM HS trường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dự kiểm điểm, Đánh giá tổ chức CS Đảng và Đảng viên năm 2018 của chi bộ Mầm Non ( Đ/c Nam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điểm, Đánh giá tổ chức CS Đảng và Đảng viên năm 2018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ửi đăng kí và nộp Hồ sơ dự thi NCKHKT cấp huyện cho Phòng GD&amp;ĐT qua Mail (Đ/c Thạc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điểm, Đánh giá tổ chức CS Đảng và Đảng viên năm 2018 (Đảng viên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ôn MTCT 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Nộp hồ sơ kiểm điểm, Đánh giá tổ chức CS Đảng và Đảng viên năm 2018 cho Đảng ủy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S GV theo KTNB (C.Minh, T.Uẩn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Làm việc với BĐD HCMHS trường (BGH, BĐD HCMHS cũ và mớ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Đăng kí và nộp Hồ sơ dự thi NCKHKT cấp huyện cho Phòng GD&amp;Đ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: Dự giờ môn Địa, lớp 6/1 (KT Nội bộ).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Sinh hoạt cụm chuyên môn tại trường THCS Vinh Hà (BGH, GV Bộ môn: Sinh, M.Thuật, Địa, Công nghệ và CB Thư việ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khối 8.9 (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ổng CNTT (BGH)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 Sinh hoạt CLB Tiếng anh, NCKHKT (Theo QĐ, 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* Lưu ý: Dự thi NCKHKT cấp huyện sẽ tổ chức 08 giờ 00 phút, ngày 10/12/2018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720" w:right="72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8:00Z</dcterms:created>
  <dc:creator>mtc</dc:creator>
  <dc:description/>
  <cp:keywords/>
  <dc:language>en-US</dc:language>
  <cp:lastModifiedBy>User</cp:lastModifiedBy>
  <cp:lastPrinted>2018-11-26T11:01:00Z</cp:lastPrinted>
  <dcterms:modified xsi:type="dcterms:W3CDTF">2018-12-03T19:04:00Z</dcterms:modified>
  <cp:revision>6</cp:revision>
  <dc:subject/>
  <dc:title>Phòng GD&amp;ĐT Phú Vang</dc:title>
</cp:coreProperties>
</file>